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States L-M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rty abbreviations: AJP=Anti-Jackson Party, AP=American Party, Dem=Democratic, D-F=Democratic-Federalist, DFL=Democratic-Farmer-Labor, DFS=Democratic Free Soil Party, DGP=Democratic Greenback Party, D-R=Democratic-Republican, Fed=Federalist, FL=Farmer-Labor, Fus=Fusion, Ind=Independent, IPM=Independence Party of Minnesota, K-N=Know-Nothing, Lib=Liberal, N-R=National Republican, Ref=Reform, Rep=Republican, Uni=Union, U-D=Union-Democratic, Whg=Whig</w:t>
            </w:r>
            <w:bookmarkStart w:id="0" w:name="louisiana"/>
            <w:bookmarkEnd w:id="0"/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uisian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9                French colon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ov 1762                ceded to Spai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803                transferred to Franc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Dec 1803                U.S. assumes sovereignt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04                Orleans Territor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812                State of Louisian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an 1861                secessi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Feb 1861                founding state of Confederate States of Americ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1868                readmitted to United Stat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>
          <w:trHeight w:val="3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9                Pierre Le Moyne, sieur   d'Iberville          (b. 1661 - d. 170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9 -        1701  Sauvole de la Villantray           (b. 16... - d. 1701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701 -        1712  Jean-Baptiste Le Moyne,sieur de Bienville (1st time)  </w:t>
            </w:r>
          </w:p>
          <w:p>
            <w:pPr>
              <w:pStyle w:val="Normal"/>
              <w:rPr/>
            </w:pPr>
            <w:r>
              <w:rPr/>
              <w:t>(b. 1680 - d. 176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3 -        1716  Antoine de Lamothe Cadillac        (b. 1658 - d. 1730)</w:t>
            </w:r>
          </w:p>
        </w:tc>
      </w:tr>
      <w:tr>
        <w:trPr>
          <w:trHeight w:val="5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6 -        1717  Jean-Baptiste Le Moyne,sieur de Bienville (2nd time)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7 -        1718  Jean Michel de l'Espinay</w:t>
            </w:r>
          </w:p>
        </w:tc>
      </w:tr>
      <w:tr>
        <w:trPr>
          <w:trHeight w:val="2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8 - 16 Jan 1724  Jean-Baptiste Le Moyne,</w:t>
            </w:r>
            <w:r>
              <w:rPr>
                <w:lang w:val="en-US"/>
              </w:rPr>
              <w:t xml:space="preserve"> </w:t>
            </w:r>
            <w:r>
              <w:rPr/>
              <w:t>sieur de Bienville (3rd time)      (s.a.)</w:t>
            </w:r>
          </w:p>
        </w:tc>
      </w:tr>
      <w:tr>
        <w:trPr>
          <w:trHeight w:val="25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24 -        1726  Pierre Dugué, sieur de Boisbriant  (b. 1675 - d. 1736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Aug 1726 -        1733  Étienne Périer de Salvert          (b. 1687 - d. 1766)</w:t>
            </w:r>
          </w:p>
        </w:tc>
      </w:tr>
      <w:tr>
        <w:trPr>
          <w:trHeight w:val="25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3 -    May 1743  Jean-Baptiste Le Moyne,  sieur de Bienville (4th time)      (s.a.)</w:t>
            </w:r>
          </w:p>
        </w:tc>
      </w:tr>
      <w:tr>
        <w:trPr>
          <w:trHeight w:val="2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43 -        1753  Pierre de Rigaud, marquis deVaudreuil-Cabagnal    (b. 1698 - d. 1778)</w:t>
            </w:r>
          </w:p>
        </w:tc>
      </w:tr>
      <w:tr>
        <w:trPr>
          <w:trHeight w:val="10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3 -        1763  Louis Billouart, chevalier de</w:t>
            </w:r>
            <w:r>
              <w:rPr>
                <w:lang w:val="en-US"/>
              </w:rPr>
              <w:t xml:space="preserve"> </w:t>
            </w:r>
            <w:r>
              <w:rPr/>
              <w:t>Kerlérec    (b. 1704 - d. 17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3 -  4 Feb 1765  Jean-Jacques Blaise d'Abbadie      (b. 1726 - d. 17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5 -        1766  Charles Philippe Aubry (acting)    (b. 17... - d. 17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6 -        1768  Antonio de Ulloa                   (b. 1717 - d. 179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l 1769 -  1 Dec 1769  Alejandro O'Reilly                 (b. 1722 - d. 179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769 -        1777  Luis de Unzaga y Amezaga           (b. 1721 - d. 179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77 -        1785  Bernardo Vicente Polinar de Gálvez (b. 1726 - d. 179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85 -        1791  Estéban Rodríguez Miró             (b. 1744 - d. 1802)</w:t>
            </w:r>
          </w:p>
        </w:tc>
      </w:tr>
      <w:tr>
        <w:trPr>
          <w:trHeight w:val="2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91 -        1797  Francisco Luis Hector, baron de</w:t>
            </w:r>
            <w:r>
              <w:rPr>
                <w:lang w:val="en-US"/>
              </w:rPr>
              <w:t xml:space="preserve"> </w:t>
            </w:r>
            <w:r>
              <w:rPr/>
              <w:t xml:space="preserve">  Carondelet  (b. 1747 - d. 180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97 - 18 Jul 1799  Manuel Gayoso de Lemos             (b. 1752 - d. 1799)</w:t>
            </w:r>
          </w:p>
        </w:tc>
      </w:tr>
      <w:tr>
        <w:trPr>
          <w:trHeight w:val="35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ul 1799 - 15 Jul 1801  Nicolás María Vidal    (b. 17... - d. 1805)</w:t>
            </w:r>
            <w:r>
              <w:rPr>
                <w:lang w:val="en-US"/>
              </w:rPr>
              <w:t xml:space="preserve"> </w:t>
            </w:r>
            <w:r>
              <w:rPr/>
              <w:t>(acting civil governor)</w:t>
            </w:r>
          </w:p>
        </w:tc>
      </w:tr>
      <w:tr>
        <w:trPr>
          <w:trHeight w:val="2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ul 1799 - 18 Sep 1799  Francisco Bouligny (b. 1736 - d. 1800)</w:t>
            </w:r>
            <w:r>
              <w:rPr>
                <w:lang w:val="en-US"/>
              </w:rPr>
              <w:t xml:space="preserve"> </w:t>
            </w:r>
            <w:r>
              <w:rPr/>
              <w:t>(acting military governor)</w:t>
            </w:r>
          </w:p>
        </w:tc>
      </w:tr>
      <w:tr>
        <w:trPr>
          <w:trHeight w:val="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8 Sep 1799 - 15 Jul 1801  Sebastián Calvo de la Puerta, marqués de Casa Calvo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             </w:t>
            </w:r>
            <w:r>
              <w:rPr/>
              <w:t xml:space="preserve"> </w:t>
            </w:r>
            <w:r>
              <w:rPr/>
              <w:t>(b. 1751 - d. 1825 (acting military governor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l 1801 - 30 Nov 1803  Juan Manuel de Salcedo             (b. 1743 - d. 18..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803 - 20 Dec 1803  Pierre Clément de Laussat          (b. 1756 - d. 183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Dec 1803 - 16 Dec 1816  William C.C. Claiborne        D-R  (b. 1775 - d. 181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Dec 1816 - 17 Dec 1820  Jacques P. Villeré            D-R  (b. 1761 - d. 183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Dec 1820 - 15 Nov 1824  Thomas B. Robertson           D-R  (b. 1779 - d. 182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Nov 1824 - 13 Dec 1824  Henry S. Thibodeaux (acting)  D-R  (b. 1769 - d. 18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Dec 1824 - 15 Dec 1828  Henry Johnson                 N-R  (b. 1783 - d. 18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828 -  6 Oct 1829  Pierre A.C.B. Derbigny        N-R  (b. 1769 - d. 182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829 - 14 Jan 1830  Arnaud Beauvais (acting)      N-R  (b. 1783 - d. 184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830 - 31 Jan 1831  Jacques Dupré                 N-R  (b. 1773 - d. 18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831 -  4 Feb 1835  André B. Roman (1st time)     Whg  (b. 1795 - d. 18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Feb 1835 -  4 Feb 1839  Edward D. White               Whg  (b. 1795 - d. 18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Feb 1839 - 30 Jan 1843  André B. Roman (2nd time)     Whg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an 1843 - 11 Feb 1846  Alexander Mouton              Dem  (b. 1804 - d. 188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Feb 1846 - 27 Jan 1850  Isaac Johnson                 Dem  (b. 1803 - d. 18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an 1850 - 15 Jan 1853  Joseph M. Walker              Dem  (b. 1784 - d. 185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853 - 21 Jan 1856  Paul O. Hébert                Dem  (b. 1818 - d. 188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856 - 22 Jan 1860  Robert C. Wickliffe           Dem  (b. 1819 - d. 189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Jan 1860 - 25 Jan 1864  Thomas O. Moore               Dem  (b. 1804 - d. 1876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862 -  4 Mar 1864    George F. Shepley           Rep  (b. 1819 - d. 1878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U.S. military governor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an 1864 -  2 Jun 1865  Henry W. Allen                Dem  (b. 1820 - d. 186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nfederate governor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64 -  4 Mar 1865  Michael Hahn (U.S. governor)  Rep  (b. 1830 - d. 188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65 -  3 Jun 1867  James M. Wells                Rep  (b. 1808 - d. 1899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n 1867 -  8 Jan 1868  Benjamin Flanders             Rep  (b. 1816 - d. 189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military governor)</w:t>
            </w:r>
          </w:p>
        </w:tc>
      </w:tr>
      <w:tr>
        <w:trPr>
          <w:trHeight w:val="1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68 - 27 Jun 1868  Joshua Baker  Rep  (b. 1799 - d. 1885)  (military governor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868 -  9 Dec 1872  Henry C. Warmoth              Rep  (b. 1842 - d. 193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Dec 1872 - 13 Jan 1873  P.B.S. Pinchback (acting)     Rep  (b. 1837 - d. 192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73 -  5 Jan 1877  William P. Kellogg            Rep  (b. 1830 - d. 1918)</w:t>
            </w:r>
          </w:p>
        </w:tc>
      </w:tr>
      <w:tr>
        <w:trPr>
          <w:trHeight w:val="1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73 - 22 May 1873    John McEnery     Dem  (b. 1833 - d. 1891)  (in opposition)</w:t>
            </w:r>
          </w:p>
        </w:tc>
      </w:tr>
      <w:tr>
        <w:trPr>
          <w:trHeight w:val="1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77 - 13 Jan 1880  Francis T. Nicholls</w:t>
            </w:r>
            <w:r>
              <w:rPr>
                <w:lang w:val="en-US"/>
              </w:rPr>
              <w:t xml:space="preserve"> </w:t>
            </w:r>
            <w:r>
              <w:rPr/>
              <w:t>(1st time)      Dem  (b. 1834 - d. 191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880 - 16 Oct 1881  Louis A. Wiltz                Dem  (b. 1843 - d. 188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881 - 20 May 1888  Samuel D. McEnery             Dem  (b. 1837 - d. 1910)</w:t>
            </w:r>
          </w:p>
        </w:tc>
      </w:tr>
      <w:tr>
        <w:trPr>
          <w:trHeight w:val="1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y 1888 - 10 May 1892  Francis T. Nicholls</w:t>
            </w:r>
            <w:r>
              <w:rPr>
                <w:lang w:val="en-US"/>
              </w:rPr>
              <w:t xml:space="preserve"> </w:t>
            </w:r>
            <w:r>
              <w:rPr/>
              <w:t>(2nd time)                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892 -  8 May 1900  Murphy J. Foster              Dem  (b. 1849 - d. 192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May 1900 - 10 May 1904  William W. Heard              Dem  (b. 1853 - d. 192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04 - 12 May 1908  Newton C. Blanchard           Dem  (b. 1849 - d. 192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y 1908 - 14 May 1912  Jared Y. Sanders              Dem  (b. 1869 - d. 194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y 1912 -  9 May 1916  Luther E. Hall                Dem  (b. 1869 - d. 192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916 - 11 May 1920  Ruffin G. Pleasant            Dem  (b. 1871 - d. 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y 1920 - 13 May 1924  John M. Parker                Dem  (b. 1863 - d. 193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May 1924 - 11 Oct 1926  Henry Fuqua                   Dem  (b. 1865 - d. 192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926 - 21 May 1928  Oramel H. Simpson             Dem  (b. 1870 - d. 193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y 1928 - 25 Jan 1932  Huey P. Long                  Dem  (b. 1893 - d. 193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an 1932 - 10 May 1932  Alvin O. King                 Dem  (b. 1890 - d. 19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32 - 28 Jan 1936  Oscar K. Allen                Dem  (b. 1882 - d. 193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an 1936 - 12 May 1936  James A. Noe                  Dem  (b. 1893 - d. 19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y 1936 - 26 Jun 1939  Richard W. Leche              Dem  (b. 1898 - d. 19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n 1939 - 14 May 1940  Earl K. Long (1st time)       Dem  (b. 1895 - d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y 1940 -  9 May 1944  Sam H. Jones                  Dem  (b. 1897 - d. 197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944 - 11 May 1948  James H. Davis (1st time)     Dem  (b. 1899 - d. 200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y 1948 - 13 May 1952  Earl K. Long (2nd time)   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May 1952 -  8 May 1956  Robert F. Kennon              Dem  (b. 1902 - d. 198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May 1956 - 10 May 1960  Earl K. Long (3rd time)   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60 - 12 May 1964  James H. Davis (2nd time) 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y 1964 -  9 May 1972  John J. McKeithen             Dem  (b. 1918 - d. 199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972 - 10 Mar 1980  Edwin W. Edwards (1st time)   Dem  (b. 1927 - d. 202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80 - 12 Mar 1984  David C. Treen                Rep  (b. 1928 - d. 200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r 1984 - 14 Mar 1988  Edwin W. Edwards (2nd time)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r 1988 -  8 Jan 1992  Charles E. Roemer II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Dem; 11 Mar 1991: Rep  (b. 1943 - d. 202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92 -  8 Jan 1996  Edwin W. Edwards (3rd time)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96 - 12 Jan 2004  Mike Foster                   Rep  (b. 1930 - d. 202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2004 - 14 Jan 2008  Kathleen Blanco (f)           Dem  (b. 1942 - d. 201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2008 - 11 Jan 2016  Bobby Jindal                  Rep  (b. 19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2016 -  8 Jan 2024  John Bel Edwards              Dem  (b. 19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2024 -              Jeff Landry                   Rep  (b. 19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maine"/>
            <w:bookmarkEnd w:id="1"/>
            <w:r>
              <w:rPr>
                <w:b/>
              </w:rPr>
              <w:t>Main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r 1820                state (separated from Massachusetts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n 1820 - 28 May 1821  William King                  D-R  (b. 1768 - d. 1852)</w:t>
            </w:r>
          </w:p>
        </w:tc>
      </w:tr>
      <w:tr>
        <w:trPr>
          <w:trHeight w:val="3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May 1821 -  5 Dec 1821  William D. Williamson   D-R  (b. 1779 - d. 1846)</w:t>
            </w:r>
            <w:r>
              <w:rPr>
                <w:lang w:val="en-US"/>
              </w:rPr>
              <w:t xml:space="preserve"> </w:t>
            </w:r>
            <w:r>
              <w:rPr/>
              <w:t xml:space="preserve">  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821 -  2 Jan 1822  Benjamin Ames (acting)        D-R  (b. 1778 - d. 183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822 -  4 Jan 1822  Daniel Rose (acting)          D-R  (b. 1772 - d. 183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22 -  3 Jan 1827  Albion K. Parris              D-R  (b. 1788 - d. 18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27 -  8 Oct 1829  Enoch Lincoln                 D-R  (b. 1788 - d. 182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829 -  5 Feb 1830  Nathan Cutler (acting)        D-R  (b. 1775 - d. 18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Feb 1830 - 10 Feb 1830  Joshua Hall (acting)          N-R  (b. 1768 - d. 18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Feb 1830 -  5 Jan 1831  Jonathan G. Hunton            N-R  (b. 1781 - d. 185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31 -  1 Jan 1834  Samuel E. Smith               D-R  (b. 1788 - d. 18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34 -  3 Jan 1838  Robert P. Dunlap              Dem  (b. 1794 - d. 18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38 -  2 Jan 1839  Edward Kent (1st time)        Whg  (b. 1802 - d. 187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839 -  6 Jan 1841  John Fairfield (1st time)     Dem  (b. 1797 - d. 18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841 - 13 Jan 1841  Richard H. Vose (acting)           (b. 1803 - d. 18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41 -  5 Jan 1842  Edward Kent (2nd time)        Whg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42 -  7 Mar 1843  John Fairfield (2nd time) 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843 -  1 Jan 1844  Edward Kavanagh (acting)      Dem  (b. 1795 - d. 184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844 -  3 Jan 1844  David Dunn (acting)           Dem  (b. 1811 - d. 1894)</w:t>
            </w:r>
          </w:p>
        </w:tc>
      </w:tr>
      <w:tr>
        <w:trPr>
          <w:trHeight w:val="2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44 -  5 Jan 1844  John W. Dana (1st time)     Dem  (b. 1808 - d. 1867)</w:t>
            </w:r>
            <w:r>
              <w:rPr>
                <w:lang w:val="en-US"/>
              </w:rPr>
              <w:t xml:space="preserve"> </w:t>
            </w:r>
            <w:r>
              <w:rPr/>
              <w:t xml:space="preserve"> 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44 - 12 May 1847  Hugh J. Anderson              Dem  (b. 1801 - d. 188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May 1847 -  8 May 1850  John W. Dana (2nd time)   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850 -  5 Jan 1853  John Hubbard                  Dem  (b. 1794 - d. 186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53 -  3 Jan 1855  William G. Crosby             Whg  (b. 1805 - d. 188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55 -  2 Jan 1856  Anson P. Morrill              K-N  (b. 1803 - d. 188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856 -  8 Jan 1857  Samuel Wells                  Dem  (b. 1801 - d. 18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57 - 25 Feb 1857  Hannibal Hamlin               Rep  (b. 1809 - d. 189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Feb 1857 -  8 Jan 1858  Joseph H. Williams (acting)   Rep  (b. 1814 - d. 189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58 -  2 Jan 1861  Lot M. Morrill                Rep  (b. 1813 - d. 188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861 -  7 Jan 1863  Israel Washburn, Jr.          Rep  (b. 1813 - d. 188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63 -  6 Jan 1864  Abner Coburn                  Rep  (b. 1803 - d. 188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64 -  2 Jan 1867  Samuel Cony                   Rep  (b. 1811 - d. 18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867 -  4 Jan 1871  Joshua L. Chamberlain         Rep  (b. 1828 - d. 191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71 -  7 Jan 1874  Sidney Perham                 Rep  (b. 1819 - d. 190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74 -  5 Jan 1876  Nelson Dingley, Jr.           Rep  (b. 1832 - d. 189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76 -  8 Jan 1879  Seldon Connor                 Rep  (b. 1839 - d. 191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79 - 17 Jan 1880  Alonzo Garcelon               Dem  (b. 1813 - d. 190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880 - 13 Jan 1881  Daniel F. Davis               Rep  (b. 1843 - d. 189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81 -  3 Jan 1883  Harris M. Plaisted            Fus  (b. 1828 - d. 189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83 -  5 Jan 1887  Frederick Robie               Rep  (b. 1822 - d. 191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87 - 15 Dec 1887  Joseph R. Bodwell             Rep  (b. 1818 - d. 188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Dec 1887 -  2 Jan 1889  Sebastian S. Marble (acting)  Rep  (b. 1817 - d. 190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889 -  4 Jan 1893  Edwin C. Burleigh             Rep  (b. 1843 - d. 191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93 -  6 Jan 1897  Henry B. Cleaves              Rep  (b. 1840 - d. 191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97 -  2 Jan 1901  Llewellyn Powers              Rep  (b. 1836 - d. 190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01 -  4 Jan 1905  John F. Hill                  Rep  (b. 1855 - d. 191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05 -  6 Jan 1909  William T. Cobb               Rep  (b. 1857 - d. 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09 -  4 Jan 1911  Bert M. Fernald               Rep  (b. 1858 - d. 192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11 -  1 Jan 1913  Frederick W. Plaisted         Dem  (b. 1865 - d. 194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13 -  6 Jan 1915  William T. Haines             Rep  (b. 1854 - d. 191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15 -  3 Jan 1917  Oakley C. Curtis              Dem  (b. 1865 - d. 192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17 -  5 Jan 1921  Carl E. Milliken              Rep  (b. 1877 - d. 19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21 - 31 Jan 1921  Frederic H. Parkhurst         Rep  (b. 1864 - d. 192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921 -  8 Jan 1925  Percival P. Baxter            Rep  (b. 1876 - d. 196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25 -  2 Jan 1929  Owen Brewster                 Rep  (b. 1888 - d. 19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29 -  4 Jan 1933  William T. Gardiner           Rep  (b. 1892 - d. 19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33 -  6 Jan 1937  Louis J. Brann                Dem  (b. 1876 - d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37 -  1 Jan 1941  Lewis O. Barrows              Rep  (b. 1893 - d. 196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41 -  3 Jan 1945  Sumner Sewall                 Rep  (b. 1897 - d. 19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5 -  5 Jan 1949  Horace A. Hildreth            Rep  (b. 1902 - d. 198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49 - 25 Dec 1952  Frederick G. Payne            Rep  (b. 1904 - d. 197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Dec 1952 -  6 Jan 1953  Burton M. Cross (1st time)    Rep  (b. 1902 - d. 199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3 -  7 Jan 1953  Nathaniel M. Haskell          Rep  (b. 1912 - d. 198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53 -  5 Jan 1955  Burton M. Cross (2nd time)   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55 -  3 Jan 1959  Edmund S. Muskie              Dem  (b. 1914 - d. 199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59 -  8 Jan 1959  Robert N. Haskell             Rep  (b. 1903 - d. 198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59 - 30 Dec 1959  Clinton A. Clauson            Dem  (b. 1895 - d. 19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Dec 1959 -  5 Jan 1967  John H. Reed                  Rep  (b. 1921 - d. 201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67 -  2 Jan 1975  Kenneth M. Curtis             Dem  (b. 193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75 -  3 Jan 1979  James B. Longley              Ind  (b. 1924 - d. 198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79 -  7 Jan 1987  Joseph E. Brennan             Dem  (b. 193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87 -  5 Jan 1995  John R. McKernan, Jr.         Rep  (b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95 -  8 Jan 2003  Angus S. King, Jr.            Ind  (b. 194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2003 -  5 Jan 2011  John Baldacci                 Dem  (b. 19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2011 -  2 Jan 2019  Paul LePage                   Rep  (b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2019 -              Janet Mills (f)               Dem  (b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maryland"/>
            <w:bookmarkEnd w:id="2"/>
            <w:r>
              <w:rPr>
                <w:b/>
              </w:rPr>
              <w:t>Maryland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34                British colon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Feb 1777                State of Maryland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34 -  9 Jun 1647  Leonard Calvert                    (b. 1606 - d. 16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7 -        1648  Thomas Green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8 -        1655  William Stone                      (b. 1605 - d. 1660?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6 -        1660  Josias Fendall                     (b. 1620? - d. 168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60 -        1661  Philip Calvert</w:t>
            </w:r>
          </w:p>
        </w:tc>
      </w:tr>
      <w:tr>
        <w:trPr>
          <w:trHeight w:val="2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61 -        1676  Charles Calvert, Baron Baltimore</w:t>
            </w:r>
            <w:r>
              <w:rPr>
                <w:lang w:val="en-US"/>
              </w:rPr>
              <w:t xml:space="preserve"> </w:t>
            </w:r>
            <w:r>
              <w:rPr/>
              <w:t>(1st time)   (b. 1637 - d. 17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n 1676 -    Oct 1676  Cecil Calvert                      (b. 167... - d. ..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ct 1676 -        1679  Thomas Notley                      (b. ... - d. 1679)</w:t>
            </w:r>
          </w:p>
        </w:tc>
      </w:tr>
      <w:tr>
        <w:trPr>
          <w:trHeight w:val="2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9 -        1684  Charles Calvert, Baron Baltimore</w:t>
            </w:r>
            <w:r>
              <w:rPr>
                <w:lang w:val="en-US"/>
              </w:rPr>
              <w:t xml:space="preserve"> </w:t>
            </w:r>
            <w:r>
              <w:rPr/>
              <w:t>(2nd time)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4 -        1688  Benedict Leonard Calvert (titular) (b. 1679 - d. 17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8 -        1689  William Joseph (acting)            (b. 16... - d. 17..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9 -        1690  John Coode (commander in chief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0 -        1692  Nehemiah Blakiston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2 -        1693  Lionel Copley                      (b. ... - d. 169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3                Thomas Lawrence (1st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3 -        1694  Sir Edmund Andros                  (b. 1637 - d. 171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4                Thomas Lawrence (2nd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4 -        1699  Francis Nicholson                  (b. 1655 - d. 172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9 -        1702  Nathaniel Blakiston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2 -        1704  Thomas Tench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4 -        1709  John Seymou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9 -        1714  Edward Lloyd (acting)              (b. 1671 - d. 171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4 -        1720  John Hart                          (b. ... - d. 17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720 -        1727  Charles Calvert                    (b. </w:t>
            </w:r>
            <w:r>
              <w:rPr>
                <w:i/>
                <w:iCs/>
              </w:rPr>
              <w:t>c.</w:t>
            </w:r>
            <w:r>
              <w:rPr/>
              <w:t>1688 - d. 173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27 -    Dec 1731  Benedict Leonard Calvert           (b. 1700 - d. 173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731 -    Dec 1732  Samuel Ogle (1st time)             (b. 1694? - d. 175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732 -        1733  Charles Calvert, Baron Baltimore   (b. 1699 - d. 175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3 -    Aug 1742  Samuel Ogle (2nd time)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ug 1742 -    Mar 1747  Thomas Bladen                      (b. 1698 - d. 178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r 1747 -  3 May 1752  Samuel Ogle (3rd time)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y 1752 - 10 Aug 1753  Benjamin Tasker (acting)           (b. 1690 - d. 17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Aug 1753 -        1769  Horatio Sharpe                     (b. 1718 - d. 179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9 -        1776  Robert Eden                        (b. 1741 - d. 178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Council of Safet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75 - 21 Mar 1777  Daniel of St. Thomas Jenifer       (b. 1723 - d. 179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r 1777 - 12 Nov 1779  Thomas Johnson                     (b. 1732 - d. 181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Nov 1779 - 22 Nov 1782  Thomas Sim Lee (1st time)          (b. 1745 - d. 181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782 - 26 Nov 1785  William Paca                       (b. 1740 - d. 179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Nov 1785 - 24 Nov 1788  William Smallwood                  (b. 1732 - d. 179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Nov 1788 - 14 Nov 1791  John E. Howard                Fed  (b. 1752 - d. 18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Nov 1791 - 10 Feb 1792  George Plater                 Fed  (b. 1735 - d. 179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Feb 1792 -  5 Apr 1792  James Brice (acting)          Fed  (b. 1746 - d. 180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Apr 1792 - 14 Nov 1794  Thomas Sim Lee (2nd time)     Fed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Nov 1794 - 17 Nov 1797  John H. Stone                 Fed  (b. 1745 - d. 180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1797 - 14 Nov 1798  John Henry                    Fed  (b. 1750 - d. 179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Nov 1798 - 10 Nov 1801  Benjamin Ogle                 Fed  (b. 1749 - d. 180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Nov 1801 - 13 Nov 1803  John F. Mercer                Rep  (b. 1759 - d. 182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Nov 1803 - 10 Nov 1806  Robert Bowie (1st time)       Rep  (b. 1750 - d. 181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Nov 1806 -  6 May 1809  Robert Wright                 Rep  (b. 1752 - d. 182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y 1809 -  9 Jun 1809  James Butcher (acting)             (b. 17... - d. 182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un 1809 - 16 Nov 1811  Edward Lloyd                  Rep  (b. 1779 - d. 183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Nov 1811 - 25 Nov 1812  Robert Bowie (2nd time)      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812 -  2 Jan 1816  Levin Winder                  Fed  (b. 1757 - d. 181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816 -  8 Jan 1819  Charles Ridgely               Fed  (b. 1760 - d. 182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19 - 20 Dec 1819  Charles Goldsborough          Fed  (b. 1765 - d. 183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Dec 1819 - 16 Dec 1822  Samuel Sprigg                 Rep  (b. 1783 - d. 18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Dec 1822 -  9 Jan 1826  Samuel Stevens, Jr.           Rep  (b. 1778 - d. 18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26 - 15 Jan 1829  Joseph Kent                   Rep  (b. 1779 - d. 18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829 - 15 Jan 1830  Daniel Martin (1st time)      AJP  (b. 1780 - d. 183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830 - 13 Jan 1831  Thomas K. Carroll             Dem  (b. 1793 - d. 187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31 - 11 Jul 1831  Daniel Martin (2nd time)      AJ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ul 1831 - 17 Jan 1833  George Howard                 Whg  (b. 1789 - d. 18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833 - 14 Jan 1836  James Thomas                  Whg  (b. 1785 - d. 184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836 -  7 Jan 1839  Thomas W. Veazey              Whg  (b. 1774 - d. 184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39 -  3 Jan 1842  William Grason                Dem  (b. 1788 - d. 18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42 -  6 Jan 1845  Francis Thomas                Dem  (b. 1799 - d. 18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45 -  3 Jan 1848  Thomas G. Pratt               Whg  (b. 1804 - d. 186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48 -  6 Jan 1851  Philip F. Thomas              Dem  (b. 1810 - d. 189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51 - 11 Jan 1854  Enoch L. Lowe                 Dem  (b. 1820 - d. 189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54 - 13 Jan 1858  Thomas W. Ligon               Dem  (b. 1810 - d. 188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58 -  8 Jan 1862  Thomas H. Hicks               AP   (b. 1798 - d. 18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62 - 10 Jan 1866  Augustus W. Bradford          Uni  (b. 1806 - d. 188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66 - 13 Jan 1869  Thomas Swann   Uni; May 1866: Dem  (b. 1809 - d. 188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69 - 10 Jan 1872  Oden Bowie                    Dem  (b. 1826 - d. 189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72 -  4 Mar 1874  William Pinkney Whyte         Dem  (b. 1824 - d. 190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74 - 12 Jan 1876  James Black Groome            Dem  (b. 1838 - d. 189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876 - 14 Jan 1880  John Lee Carroll              Dem  (b. 1830 - d. 191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880 -  9 Jan 1884  William T. Hamilton           Dem  (b. 1820 - d. 188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84 - 27 Mar 1885  Robert M. McLane              Dem  (b. 1815 - d. 189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r 1885 - 11 Jan 1888  Henry Lloyd                   Dem  (b. 1852 - d. 193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88 - 13 Jan 1892  Elihu E. Jackson              Dem  (b. 1837 - d. 190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92 -  8 Jan 1896  Frank Brown                   Dem  (b. 1846 - d. 192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96 - 10 Jan 1900  Lloyd Lowndes                 Rep  (b. 1845 - d. 19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00 - 13 Jan 1904  John W. Smith                 Dem  (b. 1845 - d. 192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04 -  8 Jan 1908  Edwin Warfield                Dem  (b. 1848 - d. 192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08 - 10 Jan 1912  Austin L. Crothers            Dem  (b. 1860 - d. 191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12 - 12 Jan 1916  Phillips L. Goldsborough      Rep  (b. 1865 - d. 19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16 - 14 Jan 1920  Emerson C. Harrington         Dem  (b. 1864 - d. 194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20 -  9 Jan 1935  Albert C. Ritchie             Dem  (b. 1876 - d. 193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35 - 11 Jan 1939  Harry W. Nice                 Rep  (b. 1877 - d. 194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39 -  3 Jan 1947  Herbert R. O'Conor            Dem  (b. 1896 - d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7 - 10 Jan 1951  William Preston Lane          Dem  (b. 1892 - d. 196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51 - 14 Jan 1959  Theodore R. McKeldin          Rep  (b. 1900 - d. 197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59 - 25 Jan 1967  J. Millard Tawes              Dem  (b. 1894 - d. 197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an 1967 -  7 Jan 1969  Spiro T. Agnew                Rep  (b. 1918 - d. 199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69 - 17 Jan 1979  Marvin Mandel                 Dem  (b. 1920 - d. 20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suspended 7 Oct 1977 - 11 Jan 197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n 1977 - 15 Jan 1979    Blair Lee III               Dem  (b. 1916 - d. 198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acting for Mandel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79 - 20 Jan 1987  Harry R. Hughes               Dem  (b. 1926 - d. 201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87 - 18 Jan 1995  William D. Schaefer           Dem  (b. 1921 - d. 201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95 - 15 Jan 2003  Parris N. Glendening          Dem  (b. 194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2003 - 17 Jan 2007  Robert L. Ehrlich, Jr.        Rep  (b. 19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2007 - 21 Jan 2015  Martin O'Malley               Dem  (b. 196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2015 - 18 Jan 2023  Larry Hogan                   Rep  (b. 195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2023 -              Wes Moore                     Dem  (b. 197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massachusetts"/>
            <w:bookmarkEnd w:id="3"/>
            <w:r>
              <w:rPr>
                <w:b/>
              </w:rPr>
              <w:t>Massachusett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29                Massachusetts Bay Colon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y 1686 - 28 Apr 1689  part of Dominion of New England (see below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776                State of Massachusetts-Ba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Oct 1780                Commonwealth of Massachusett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r 1629 -    Jun 1630  John Endecott (1st time) (acting)  (b. 1588? - d. 16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30 -        1634  John Winthrop (1st time)           (b. 1588 - d. 16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34 -        1635  Thomas Dudley (1st time)           (b. 1576 - d. 16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35 -        1636  John Haynes                        (b. 1594? - d. 1654?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36 -        1637  Sir Henry Vane                     (b. 1613 - d. 16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37 -        1640  John Winthrop (2nd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0 -        1641  Thomas Dudley (2nd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1 -        1642  Richard Bellingham (1st time)      (b. 1592 - d. 16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2 -        1644  John Winthrop (3rd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4 -        1645  John Endecott (2nd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5 -        1646  Thomas Dudley (3rd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6 -        1649  John Winthrop (4th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9 -        1650  John Endecott (3rd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0 -        1651  Thomas Dudley (4th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1 -        1654  John Endecott (4th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4 -        1655  Richard Bellingham (2nd time)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5 -        1665  John Endecott (5th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65 -        1672  Richard Bellingham (3rd time)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2 -        1679  John Leverett                      (b. 1616 - d. 167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9 -        1686  Simon Bradstreet (1st time)        (b. 1603 - d. 169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689 - 16 May 1692  Simon Bradstreet (2nd time)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y 1692 -        1694  Sir William Phips                  (b. 1651 - d. 1695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4 -        1699  William Stoughton (1st time)       (b. 1631 - d. 1701)  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9 -        1700  Richard Coote, Earl of Bellomont   (b. 1636 - d. 1701)</w:t>
            </w:r>
          </w:p>
        </w:tc>
      </w:tr>
      <w:tr>
        <w:trPr>
          <w:trHeight w:val="2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0 -        1701  William Stoughton (2nd time)       (s.a.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2 -        1715  Joseph Dudley         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5 -        1716  William Tailer (1st time) (acting) (b. 16... - d. 173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6 -        1723  Samuel Shute                       (b. 1662 - d. 174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23 -        1728  William Dummer (1st time) (acting) (b. 1677 - d. 17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28 -        1729  William Burnett                    (b. 1688 - d. 172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29 -        1730  William Dummer (2nd time) (acting)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0                William Tailer (2nd time) (acting)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0 -        1741  Jonathan Belcher                   (b. 1682 - d. 17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41 -        1749  William Shirley (1st time)         (b. 1694 - d. 17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49 -        1753  Spencer Phips (1st time) (acting)  (b. 1685 - d. 17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3 -        1756  William Shirley (2nd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6 -        1757  Spencer Phips (2nd time) (acting)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7 -        1760  Thomas Pownall                     (b. 1722 - d. 1805)</w:t>
            </w:r>
          </w:p>
        </w:tc>
      </w:tr>
      <w:tr>
        <w:trPr>
          <w:trHeight w:val="2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0                Thomas Hutchinson (1st time)       (b. 1711 - d. 1780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0 -        1769  Sir Francis Bernard                (b. 1712 - d. 1779)</w:t>
            </w:r>
          </w:p>
        </w:tc>
      </w:tr>
      <w:tr>
        <w:trPr>
          <w:trHeight w:val="2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9 - 13 May 1774  Thomas Hutchinson (2nd time)       (s.a.)  (acting to 17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May 1774 -    Oct 1775  Thomas Gage                        (b. 1721 - d. 178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 of the Council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l 1775 - 12 Sep 1775  James Otis (1st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Sep 1775 -  6 Oct 1775  William Sever (1st time)           (b. 1729? - d. 180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775 - 16 Oct 1775  James Otis (2nd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Oct 1775 - 19 Oct 1775  James Bowdoin (1st time)           (b. 1726 - d. 179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Oct 1775 - 23 Oct 1775  James Otis (3rd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1775 - 25 Oct 1775  James Bowdoin (2nd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Oct 1775 - 16 Nov 1775  James Otis (4th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Nov 1775 -  5 Dec 1775  Walter Spooner (1st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Dec 1775 - 29 Dec 1775  William Sever (2nd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Dec 1775 - 15 Jan 1776  Walter Spooner (2nd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776 - 12 Feb 1776  William Sever (3rd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Feb 1776 - 23 Feb 1776  Benjamin Greenleaf                 (b. ... - d. 179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r 1776 - 29 Mar 1776  William Sever (4th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Mar 1776 - 30 Apr 1776  James Otis (5th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y 1776 -  3 May 1776  James Bowdoin (3rd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y 1776 -  7 May 1776  James Otis (6th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May 1776                James Bowdoin (4th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776 - 13 May 1776  James Otis (7th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May 1776 - 22 Jun 1776  James Bowdoin (5th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n 1776 -  4 Jul 1776  Jeremiah Powell (1st time)         (b. ... - d. 178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776 - 16 Jul 1776  James Bowdoin (6th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l 1776                Richard Darby, Jr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ul 1776 - 15 Aug 1776  "various individuals"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Aug 1776 - 25 Sep 1776  James Bowdoin (7th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Sep 1776 -  4 Oct 1776  Walter Spooner (3rd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ct 1776 - 16 Nov 1776  James Bowdoin (8th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776 -  2 Dec 1776  Jeremiah Powell (2nd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776 - 11 Feb 1777  James Bowdoin (9th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Feb 1777 - 10 Jul 1777  Jeremiah Powell (3rd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ul 1777 - 21 Jul 1777  Artemas Ward (1st time)            (b. 1727 - d. 180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l 1777 -  1 Aug 1777  William Sever (5th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Aug 1777 - 13 Aug 1777  Artemas Ward (2nd time)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ug 1777 -  1 Jun 1778  Jeremiah Powell (4th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778 -  8 Jun 1778  Artemas Ward (3rd time)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un 1778 -  7 Jun 1779  Jeremiah Powell (5th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n 1779 - 10 Jun 1779  Artemas Ward (4th time)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un 1779 - 16 Oct 1779  Jeremiah Powell (6th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Oct 1779 - 23 Oct 1779  Artemas Ward (5th time)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Oct 1779 -  9 Nov 1779  William Sever (6th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Nov 1779 -  1 Dec 1779  Artemas Ward (6th time)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Dec 1779 -  7 Jun 1780  Jeremiah Powell (7th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n 1780 - 25 Aug 1780  James Bowdoin (10th time)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1780 -  5 Sep 1780  Jeremiah Powell (8th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Sep 1780 - 16 Sep 1780  James Bowdoin (11th time)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Sep 1780 - 13 Oct 1780  Jeremiah Powell (9th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Oct 1780 - 18 Oct 1780  James Bowdoin (12th time)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780 - 25 Oct 1780  Jeremiah Powell (10th time)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Oct 1780 - 18 Feb 1785  John Hancock (1st time)            (b. 1737 - d. 179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Feb 1785 - 26 May 1785  Thomas Cushing (acting)            (b. 1725 - d. 178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785 - 30 May 1787  James Bowdoin         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May 1787 -  8 Oct 1793  John Hancock (2nd time)            (s.a.)</w:t>
            </w:r>
          </w:p>
        </w:tc>
      </w:tr>
      <w:tr>
        <w:trPr>
          <w:trHeight w:val="1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793 -  2 Jun 1797  Samuel Adams    (b. 1722 - d. 1803)</w:t>
            </w:r>
            <w:r>
              <w:rPr>
                <w:lang w:val="en-US"/>
              </w:rPr>
              <w:t xml:space="preserve"> </w:t>
            </w:r>
            <w:r>
              <w:rPr/>
              <w:t>(acting to 29 May 179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797 -  7 Jun 1799  Increase Sumner               Fed  (b. 1746 - d. 179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799 - 20 May 1800  Moses Gill (acting)           Fed  (b. 1734 - d. 180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y 1800 - 30 May 1800  Thomas Dawes (acting)              (b. 1731 - d. 180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May 1800 - 29 May 1807  Caleb Strong (1st time)       Fed  (b. 1745 - d. 181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May 1807 - 10 Dec 1808  James Sullivan                D-R  (b. 1744 - d. 180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08 -  1 May 1809  Levi Lincoln (acting)         D-R  (b. 1749 - d. 182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y 1809 -  2 Jun 1810  Christopher Gore              Fed  (b. 1758 - d. 18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810 -  5 Jun 1812  Elbridge Gerry                D-R  (b. 1744 - d. 181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812 - 30 May 1816  Caleb Strong (2nd time)       Fed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May 1816 - 31 May 1823  John Brooks                   Fed  (b. 1752 - d. 182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y 1823 -  6 Feb 1825  William Eustis                D-R  (b. 1753 - d. 1825)</w:t>
            </w:r>
          </w:p>
        </w:tc>
      </w:tr>
      <w:tr>
        <w:trPr>
          <w:trHeight w:val="3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825 - 26 May 1825  Marcus Morton (1st time)   D-R  (b. 1784 - d. 1864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825 -  9 Jan 1834  Levi Lincoln, Jr.             D-F  (b. 1782 - d. 18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34 -  1 Mar 1835  John Davis (1st time)         Whg  (b. 1787 - d. 18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835 - 13 Jan 1836  Samuel T. Armstrong (acting)  Whg  (b. 1784 - d. 185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36 - 18 Jan 1840  Edward Everett                Whg  (b. 1794 - d. 18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840 -  7 Jan 1841  Marcus Morton (2nd time)  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41 - 17 Jan 1843  John Davis (2nd time)         Whg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843 -  3 Jan 1844  Marcus Morton (3rd time)  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44 - 11 Jan 1851  George N. Briggs              Whg  (b. 1796 - d. 18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51 - 14 Jan 1853  George S. Boutwell            DFS  (b. 1818 - d. 19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853 - 12 Jan 1854  John H. Clifford              Whg  (b. 1809 - d. 18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854 -  4 Jan 1855  Emory Washburn                Whg  (b. 1800 - d. 187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55 -  7 Jan 1858  Henry J. Gardner              AP   (b. 1818 - d. 189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58 -  3 Jan 1861  Nathaniel P. Banks            Rep  (b. 1816 - d. 189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61 -  4 Jan 1866  John A. Andrew                Rep  (b. 1818 - d. 186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66 -  7 Jan 1869  Alexander H. Bullock          Rep  (b. 1816 - d. 188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69 -  4 Jan 1872  William Claflin               Rep  (b. 1818 - d. 19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72 - 29 Apr 1874  William B. Washburn           Rep  (b. 1820 - d. 1887)</w:t>
            </w:r>
          </w:p>
        </w:tc>
      </w:tr>
      <w:tr>
        <w:trPr>
          <w:trHeight w:val="2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pr 1874 -  7 Jan 1875  Thomas Talbot (1st time)    Rep  (b. 1818 - d. 1886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75 -  6 Jan 1876  William Gaston                Dem  (b. 1820 - d. 189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76 -  2 Jan 1879  Alexander H. Rice             Rep  (b. 1818 - d. 189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879 -  8 Jan 1880  Thomas Talbot (2nd time)     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80 -  4 Jan 1883  John D. Long                  Rep  (b. 1838 - d. 19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83 -  3 Jan 1884  Benjamin F. Butler            Dem  (b. 1818 - d. 189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84 -  6 Jan 1887  George D. Robinson            Rep  (b. 1834 - d. 189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87 -  7 Jan 1890  Oliver Ames                   Rep  (b. 1831 - d. 189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90 -  8 Jan 1891  John Q.A. Brackett            Rep  (b. 1842 - d. 191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91 -  4 Jan 1894  William E. Russell            Dem  (b. 1857 - d. 189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94 -  5 Mar 1896  Frederic T. Greenhalge        Rep  (b. 1842 - d. 189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896 -  4 Jan 1900  Roger Wolcott                 Rep  (b. 1847 - d. 190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00 -  8 Jan 1903  Winthrop M. Crane             Rep  (b. 1853 - d. 192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03 -  5 Jan 1905  John L. Bates                 Rep  (b. 1859 - d. 19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05 -  4 Jan 1906  William L. Douglas            Dem  (b. 1845 - d. 192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06 -  7 Jan 1909  Curtis Guild, Jr.             Rep  (b. 1860 - d. 19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09 -  5 Jan 1911  Eben S. Draper                Rep  (b. 1858 - d. 191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11 -  8 Jan 1914  Eugene N. Foss                Dem  (b. 1858 - d. 193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14 -  6 Jan 1916  David I. Walsh                Dem  (b. 1872 - d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16 -  2 Jan 1919  Samuel W. McCall              Rep  (b. 1851 - d. 192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19 -  6 Jan 1921  Calvin Coolidge               Rep  (b. 1872 - d. 193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21 -  8 Jan 1925  Channing H. Cox               Rep  (b. 1879 - d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25 -  3 Jan 1929  Alvan T. Fuller               Rep  (b. 1878 - d. 19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29 -  8 Jan 1931  Frank G. Allen                Rep  (b. 1874 - d. 195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31 -  3 Jan 1935  Joseph B. Ely                 Dem  (b. 1881 - d. 195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35 -  7 Jan 1937  James M. Curley               Dem  (b. 1874 - d. 19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37 -  5 Jan 1939  Charles F. Hurley             Dem  (b. 1893 - d. 19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39 -  3 Jan 1945  Leverett Saltonstall          Rep  (b. 1892 - d. 197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5 -  2 Jan 1947  Maurice J. Tobin              Dem  (b. 1901 - d. 19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47 -  6 Jan 1949  Robert F. Bradford            Rep  (b. 1902 - d. 198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49 -  8 Jan 1953  Paul A. Dever                 Dem  (b. 1903 - d. 19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53 -  3 Jan 1957  Christian A. Herter           Rep  (b. 1895 - d. 19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57 -  5 Jan 1961  Foster Furcolo                Dem  (b. 1911 - d. 199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61 -  3 Jan 1963  John A. Volpe (1st time)      Rep  (b. 1908 - d. 199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63 -  7 Jan 1965  Endicott Peabody              Dem  (b. 1920 - d. 199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65 - 22 Jan 1969  John A. Volpe (2nd time)     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69 -  2 Jan 1975  Francis W. Sargent            Rep  (b. 1915 - d. 199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75 -  4 Jan 1979  Michael Dukakis (1st time)    Dem  (b. 193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79 -  6 Jan 1983  Edward J. King                Dem  (b. 1925 - d. 200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83 -  3 Jan 1991  Michael Dukakis (2nd time)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91 - 29 Jul 1997  William F. Weld               Rep  (b. 194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l 1997 - 10 Apr 2001  Paul Cellucci                 Rep  (b. 1948 - d. 201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Apr 2001 -  2 Jan 2003  Jane Swift (f)                Rep  (b. 19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2003 -  4 Jan 2007  Mitt Romney                   Rep  (b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2007 -  8 Jan 2015  Deval Patrick                 Dem  (b. 195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2015 -  5 Jan 2023  Charlie Baker                 Rep  (b. 195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2023 -              Maura Healey (f)              Dem  (b. 19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ominion of New England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y 1686                colonies of Massachusetts Bay, New Hampshire, and Plymouth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united as Dominion of New England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687                Rhode Island annexed to the domini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687                Connecticut annexed to the domini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688                East Jersey annexed to the domini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688                West Jersey and New York annexed to the domini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pr 1689                dissolved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provisional governmen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y 1686 - 30 Dec 1686  Joseph Dudley                      (b. 1647 - d. 172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Dec 1686 - 28 Apr 1689  Sir Edmund Andros                  (b. 1637 - d. 171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lymouth Colon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ec 1620                English colonists from the </w:t>
            </w:r>
            <w:r>
              <w:rPr>
                <w:i/>
                <w:iCs/>
              </w:rPr>
              <w:t>Mayflower</w:t>
            </w:r>
            <w:r>
              <w:rPr/>
              <w:t xml:space="preserve"> arrive and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establish Plymouth Colon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y 1686 - 28 Apr 1689  part of Dominion of New England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ct 1691                part of Massachusett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620 - 15 Apr 1621  John Carver                        (b. 1576? - d. 162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r 1621 -    Jan 1633  William Bradford (1st time)        (b. 1590 - d. 16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n 1633 -    Jan 1634  Edward Winslow (1st time)          (b. 1595 - d. 16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n 1634 -    Jan 1635  Thomas Prence (1st time)           (b. 1600? - d. 167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n 1635 -    Jan 1636  William Bradford (2nd time)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n 1636 -    Jan 1637  Edward Winslow (2nd time)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n 1637 -    Jan 1638  William Bradford (3rd time)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n 1638 -    Jan 1639  Thomas Prence (2nd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n 1639 -    Jun 1644  William Bradford (4th time)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n 1644 -    Jun 1645  Edward Winslow (3rd time)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n 1645 -    May 1657  William Bradford (5th time)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n 1657 -    Mar 1673  Thomas Prence (3rd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n 1673 - 28 Dec 1680  Josiah Winslow                     (b. 1629? - d. 168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n 1681 - 27 May 1686  Thomas Hinckley (1st time)         (b. 1618 - d. 17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n 1689 -    Oct 1691  Thomas Hinckley (2nd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michigan"/>
            <w:bookmarkEnd w:id="4"/>
            <w:r>
              <w:rPr>
                <w:b/>
              </w:rPr>
              <w:t>Michiga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3                part of Indian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n 1805                territor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an 1837                stat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n 1805 - 29 Oct 1813  William Hull                       (b. 1753 - d. 182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Oct 1813 -  6 Aug 1831  Lewis Cass                         (b. 1782 - d. 18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Aug 1831 -  6 Jul 1834  George B. Porter                   (b. 1791 - d. 183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ul 1834 -  7 Jan 1840  Stevens T. Mason              Dem  (b. 1811 - d. 184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40 - 23 Feb 1841  William Woodbridge            Whg  (b. 1780 - d. 18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Feb 1841 -  3 Jan 1842  J. Wright Gordon (acting)     Whg  (b. 1809 - d. 18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42 -  5 Jan 1846  John S. Barry (1st time)      Dem  (b. 1802 - d. 18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46 -  3 Mar 1847  Alpheus Felch                 Dem  (b. 1804 - d. 189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47 -  3 Jan 1848  William L. Greenly (acting)   Dem  (b. 1813 - d. 188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48 -  7 Jan 1850  Epaphroditus Ransom           Dem  (b. 1798 - d. 18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50 -  1 Jan 1852  John S. Barry (2nd time)  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52 -  7 Mar 1853  Robert McClelland             Dem  (b. 1807 - d. 188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Mar 1853 -  3 Jan 1855  Andrew Parsons (acting)       Dem  (b. 1817 - d. 18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55 -  5 Jan 1859  Kinsley S. Bingham            Rep  (b. 1808 - d. 18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59 -  2 Jan 1861  Moses Wisner                  Rep  (b. 1815 - d. 186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861 -  3 Jan 1865  Austin Blair                  Rep  (b. 1818 - d. 189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65 -  6 Jan 1869  Henry H. Crapo                Rep  (b. 1804 - d. 186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69 -  1 Jan 1873  Henry P. Baldwin              Rep  (b. 1814 - d. 189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73 -  3 Jan 1877  John J. Bagley                Rep  (b. 1832 - d. 188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77 -  1 Jan 1881  Charles M. Croswell           Rep  (b. 1825 - d. 188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81 -  1 Jan 1883  David H. Jerome               Rep  (b. 1829 - d. 189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83 -  1 Jan 1885  Josiah W. Begole              DGP  (b. 1815 - d. 189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85 -  1 Jan 1887  Russell A. Alger              Rep  (b. 1836 - d. 190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87 -  1 Jan 1891  Cyrus G. Luce                 Rep  (b. 1824 - d. 19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91 -  1 Jan 1893  Edwin B. Winans               Dem  (b. 1826 - d. 189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93 -  1 Jan 1897  John T. Rich                  Rep  (b. 1841 - d. 192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97 -  1 Jan 1901  Hazen S. Pingree              Rep  (b. 1840 - d. 190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01 -  1 Jan 1905  Aaron T. Bliss                Rep  (b. 1837 - d. 190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05 -  2 Jan 1911  Fred M. Warner                Rep  (b. 1865 - d. 192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11 -  1 Jan 1913  Chase S. Osborn               Rep  (b. 1860 - d. 19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13 -  1 Jan 1917  Woodbridge N. Ferris          Dem  (b. 1853 - d. 192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17 -  1 Jan 1921  Albert E. Sleeper             Rep  (b. 1862 - d. 193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21 -  1 Jan 1927  Alexander J. Groesbeck        Rep  (b. 1873 - d. 19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27 -  1 Jan 1931  Fred W. Green                 Rep  (b. 1872 - d. 193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31 -  1 Jan 1933  Wilber M. Brucker             Rep  (b. 1894 - d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33 -  1 Jan 1935  William A. Comstock           Dem  (b. 1877 - d. 1949)</w:t>
            </w:r>
          </w:p>
        </w:tc>
      </w:tr>
      <w:tr>
        <w:trPr>
          <w:trHeight w:val="1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35 -  1 Jan 1937  Frank D. Fitzgerald (1st time)         Rep  (b. 1885 - d. 193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37 -  1 Jan 1939  Frank Murphy                  Dem  (b. 1890 - d. 1949)</w:t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39 - 16 Mar 1939  Frank D. Fitzgerald</w:t>
            </w:r>
            <w:r>
              <w:rPr>
                <w:lang w:val="en-US"/>
              </w:rPr>
              <w:t xml:space="preserve"> </w:t>
            </w:r>
            <w:r>
              <w:rPr/>
              <w:t>(2nd time)      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r 1939 -  1 Jan 1941  Luren D. Dickinson            Rep  (b. 1859 - d. 194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41 -  1 Jan 1943  Murray D. Van Wagoner         Dem  (b. 1898 - d. 198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43 -  1 Jan 1947  Harry F. Kelly                Rep  (b. 1895 - d. 19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47 -  1 Jan 1949  Kim Sigler                    Rep  (b. 1894 - d. 19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49 -  1 Jan 1961  G. Mennen Williams            Dem  (b. 1911 - d. 198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61 -  1 Jan 1963  John B. Swainson              Dem  (b. 1925 - d. 199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63 - 22 Jan 1969  George W. Romney              Rep  (b. 1907 - d. 199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69 -  1 Jan 1983  William G. Milliken           Rep  (b. 1922 - d. 201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83 -  1 Jan 1991  James J. Blanchard            Dem  (b. 194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91 -  1 Jan 2003  John Engler                   Rep  (b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2003 -  1 Jan 2011  Jennifer Granholm (f)         Dem  (b. 19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2011 -  1 Jan 2019  Rick Snyder                   Rep  (b. 19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2019 -              Gretchen Whitmer (f)          Dem  (b. 19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minnesota"/>
            <w:bookmarkEnd w:id="5"/>
            <w:r>
              <w:rPr>
                <w:b/>
              </w:rPr>
              <w:t>Minneso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8                part of Michiga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 1849                territor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y 1858                stat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n 1849 - 15 May 1853  Alexander Ramsey (1st time)   Whg  (b. 1815 - d. 190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y 1853 - 23 Apr 1857  Willis A. Gorman              Dem  (b. 1816 - d. 18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Apr 1857 - 24 May 1858  Samuel Medary                 Dem  (b. 1801 - d. 18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y 1858 -  2 Jan 1860  Henry H. Sibley               Dem  (b. 1811 - d. 189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860 - 10 Jul 1863  Alexander Ramsey (2nd time)  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l 1863 - 11 Jan 1864  Henry A. Swift                Rep  (b. 1823 - d. 186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64 -  8 Jan 1866  Stephen Miller                Rep  (b. 1816 - d. 188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66 -  9 Jan 1870  William R. Marshall           Rep  (b. 1825 - d. 189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70 -  7 Jan 1874  Horace Austin                 Rep  (b. 1831 - d. 19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74 -  7 Jan 1876  Cushman K. Davis              Rep  (b. 1838 - d. 190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76 - 10 Jan 1882  John S. Pillsbury             Rep  (b. 1828 - d. 190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82 -  5 Jan 1887  Lucius F. Hubbard             Rep  (b. 1836 - d. 191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87 -  9 Jan 1889  Andrew R. McGill              Rep  (b. 1840 - d. 19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89 -  4 Jan 1893  William R. Merriam            Rep  (b. 1849 - d. 193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93 - 31 Jan 1895  Knute Nelson                  Rep  (b. 1843 - d. 192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895 -  2 Jan 1899  David M. Clough               Rep  (b. 1846 - d. 192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899 -  7 Jan 1901  John Lind                     Dem  (b. 1854 - d. 193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01 -  4 Jan 1905  Samuel R. Van Sant            Rep  (b. 1844 - d. 193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05 - 21 Sep 1909  John A. Johnson               Dem  (b. 1861 - d. 190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Sep 1909 -  5 Jan 1915  Adolph O. Eberhart            Rep  (b. 1870 - d. 194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15 - 30 Dec 1915  Winfield Hammond              Dem  (b. 1863 - d. 19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Dec 1915 -  5 Jan 1921  J.A.A. Burnquist              Rep  (b. 1879 - d. 19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21 -  6 Jan 1925  Jacob Preus                   Rep  (b. 1883 - d. 19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25 -  6 Jan 1931  Theodore Christianson         Rep  (b. 1883 - d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31 - 22 Aug 1936  Floyd B. Olson                FL   (b. 1891 - d. 193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Aug 1936 -  4 Jan 1937  Hjalmar Petersen              FL   (b. 1890 - d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37 -  2 Jan 1939  Elmer A. Benson               FL   (b. 1895 - d. 198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39 - 27 Apr 1943  Harold E. Stassen             Rep  (b. 1907 - d. 200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Apr 1943 -  8 Jan 1947  Edward J. Thye                Rep  (b. 1896 - d. 196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47 - 27 Sep 1951  Luther W. Youngdahl           Rep  (b. 1896 - d. 197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Sep 1951 -  5 Jan 1955  C. Elmer Anderson             Rep  (b. 1912 - d. 199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55 -  2 Jan 1961  Orville L. Freeman            DFL  (b. 1918 - d. 200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61 - 25 Mar 1963  Elmer L. Andersen             Rep  (b. 1909 - d. 200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Mar 1963 -  2 Jan 1967  Karl Rolvaag                  DFL  (b. 1913 - d. 199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67 -  4 Jan 1971  Harold LeVander               Rep  (b. 1910 - d. 199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71 - 29 Dec 1976  Wendell R. Anderson           DFL  (b. 1933 - d. 201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Dec 1976 -  1 Jan 1979  Rudy Perpich (1st time)       DFL  (b. 1928 - d. 199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79 -  3 Jan 1983  Albert H. Quie                Rep  (b. 1923 - d. 202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83 -  7 Jan 1991  Rudy Perpich (2nd time)       DFL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91 -  4 Jan 1999  Arne Carlson                  Rep  (b. 1934)</w:t>
            </w:r>
          </w:p>
        </w:tc>
      </w:tr>
      <w:tr>
        <w:trPr>
          <w:trHeight w:val="1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99 -  6 Jan 2003  Jesse Ventura                 Ref;</w:t>
            </w:r>
            <w:r>
              <w:rPr>
                <w:lang w:val="en-US"/>
              </w:rPr>
              <w:t xml:space="preserve"> </w:t>
            </w:r>
            <w:r>
              <w:rPr/>
              <w:t xml:space="preserve">  4 Mar 2000: IPM  (b. 195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2003 -  3 Jan 2011  Tim Pawlenty                  Rep  (b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2011 -  7 Jan 2019  Mark Dayton                   DFL  (b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2019 -              Tim Walz                      DFL  (b. 19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mississippi"/>
            <w:bookmarkEnd w:id="6"/>
            <w:r>
              <w:rPr>
                <w:b/>
              </w:rPr>
              <w:t>Mississipp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pr 1798                territor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17                stat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61                secessi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Feb 1861                founding state of Confederate States of Americ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Feb 1870                readmitted to United Stat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ug 1798 -    Nov 1801  Winthrop Sargent              Fed  (b. 1753 - d. 182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v 1801 -    Sep 1804  William C.C. Claiborne        Dem  (b. 1775 - d. 181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 1804 - 10 May 1805  Cato West (acting)                 (b. 17... - d. 1818/1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805 -  7 Mar 1809  Robert Williams               Dem  (b. 1773 - d. 183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809 -  5 Jan 1820  David Holmes (1st time)       Dem  (b. 1769 - d. 183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20 -  7 Jan 1822  George Poindexter             Dem  (b. 1779 - d. 18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22 - 17 Nov 1825  Walter Leake                  Dem  (b. 1762 - d. 1825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1825 -  7 Jan 1826  Gerard C. Brandon (1st time)  Dem  (b. 1788 - d. 185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26 - 25 Jul 1826  David Holmes (2nd time)   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l 1826 -  9 Jan 1832  Gerard C. Brandon (2nd time)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32 - 12 Jul 1833  Abram M. Scott                Dem  (b. 1787 - d. 1833)</w:t>
            </w:r>
          </w:p>
        </w:tc>
      </w:tr>
      <w:tr>
        <w:trPr>
          <w:trHeight w:val="21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ul 1833 - 20 Nov 1833  Charles Lynch (1st time)   Dem  (b. 1783 - d. 1853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Nov 1833 -  3 Dec 1835  Hiram G. Runnels              Dem  (b. 1796 - d. 1857)</w:t>
            </w:r>
          </w:p>
        </w:tc>
      </w:tr>
      <w:tr>
        <w:trPr>
          <w:trHeight w:val="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835 -  7 Jan 1836  John A. Quitman (1st time)    Whg  (b. 1798 - d. 1858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36 -  8 Jan 1838  Charles Lynch (2nd time)  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38 - 10 Jan 1842  Alexander G. McNutt           Dem  (b. 1802 - d. 18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42 - 10 Jan 1844  Tilghman M. Tucker            Dem  (b. 1802 - d. 18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44 - 10 Jan 1848  Albert G. Brown               Dem  (b. 1813 - d. 188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48 - 10 Jan 1850  Joseph W. Matthews            Dem  (b. 1812 - d. 18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50 -  3 Feb 1851  John A. Quitman (2nd time)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Feb 1851 - 24 Nov 1851  John I. Guion (acting)        Dem  (b. 1802 - d. 18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Nov 1851 - 10 Jan 1852  James Whitfield (acting)      Dem  (b. 1791 - d. 187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52 -  5 Jan 1854  Henry S. Foote                U-D  (b. 1800 - d. 1880)</w:t>
            </w:r>
          </w:p>
        </w:tc>
      </w:tr>
      <w:tr>
        <w:trPr>
          <w:trHeight w:val="1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54 - 10 Jan 1854  John J. Pettus (1st time)  Dem  (b. 1813 - d. 1867)   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54 - 16 Nov 1857  John J. McRae                 Dem  (b. 1815 - d. 18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Nov 1857 - 21 Nov 1859  William McWillie              Dem  (b. 1795 - d. 186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859 - 16 Nov 1863  John J. Pettus (2nd time) 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Nov 1863 - 13 Jun 1865  Charles Clark                 Dem  (b. 1810 - d. 187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n 1865 - 16 Oct 1865  William L. Sharkey (acting)   Whg  (b. 1798 - d. 187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865 - 15 Jun 1868  Benjamin G. Humphreys         Dem  (b. 1808 - d. 1882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n 1868 - 10 Mar 1870  Adelbert Ames (1st time)           (b. 1835 - d. 1933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military governor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870 - 30 Nov 1871  James L. Alcorn               Rep  (b. 1816 - d. 189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871 -  4 Jan 1874  Ridgley C. Powers             Rep  (b. 1836 - d. 191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74 - 20 Mar 1876  Adelbert Ames (2nd time)     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r 1876 -  9 Jan 1882  John M. Stone (1st time)      Dem  (b. 1830 - d. 190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82 - 13 Jan 1890  Robert Lowry                  Dem  (b. 1830 - d. 191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90 - 20 Jan 1896  John M. Stone (2nd time)  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896 - 16 Jan 1900  Anselm J. McLaurin            Dem  (b. 1848 - d. 190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00 - 19 Jan 1904  Andrew H. Longino             Dem  (b. 1854 - d. 194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04 - 21 Jan 1908  James K. Vardaman             Dem  (b. 1861 - d. 193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908 - 16 Jan 1912  Edmond F. Noel                Dem  (b. 1856 - d. 19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12 - 18 Jan 1916  Earl L. Brewer                Dem  (b. 1869 - d. 194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16 - 18 Jan 1920  Theodore G. Bilbo (1st time)  Dem  (b. 1877 - d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20 - 18 Jan 1924  Lee M. Russell                Dem  (b. 1875 - d. 194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24 - 18 Mar 1927  Henry L. Whitfield            Dem  (b. 1868 - d. 19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Mar 1927 - 16 Jan 1928  Dennis Murphree (1st time)    Dem  (b. 1886 - d. 19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28 - 19 Jan 1932  Theodore G. Bilbo (2nd time)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32 - 21 Jan 1936  Martin Sennett Conner         Dem  (b. 1891 - d. 195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936 - 16 Jan 1940  Hugh L. White (1st time)      Dem  (b. 1881 - d. 19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40 - 26 Dec 1943  Paul B. Johnson               Dem  (b. 1880 - d. 194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Dec 1943 - 18 Jan 1944  Dennis Murphree (2nd time)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44 -  2 Nov 1946  Thomas L. Bailey              Dem  (b. 1888 - d. 19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Nov 1946 - 22 Jan 1952  Fielding L. Wright            Dem  (b. 1895 - d. 195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52 - 17 Jan 1956  Hugh L. White (2nd time)  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56 - 19 Jan 1960  James P. Coleman              Dem  (b. 1914 - d. 199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60 - 21 Jan 1964  Ross R. Barnett               Dem  (b. 1898 - d. 198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964 - 16 Jan 1968  Paul B. Johnson, Jr.          Dem  (b. 1916 - d. 198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68 - 18 Jan 1972  John Bell Williams            Dem  (b. 1918 - d. 198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72 - 20 Jan 1976  William Waller                Dem  (b. 1926 - d. 201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76 - 22 Jan 1980  Cliff Finch                   Dem  (b. 1927 - d. 198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80 - 10 Jan 1984  William Winter                Dem  (b. 1923 - d. 202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84 - 12 Jan 1988  William A. Allain             Dem  (b. 1928 - d. 201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88 - 14 Jan 1992  Ray Mabus                     Dem  (b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92 - 11 Jan 2000  Kirk Fordice                  Rep  (b. 1934 - d. 200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2000 - 13 Jan 2004  Ronnie Musgrove               Dem  (b. 195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2004 - 10 Jan 2012  Haley Barbour                 Rep  (b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2012 - 14 Jan 2020  Phil Bryant                   Rep  (b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2020 -              Tate Reeves                   Rep  (b. 197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missouri"/>
            <w:bookmarkEnd w:id="7"/>
            <w:r>
              <w:rPr>
                <w:b/>
              </w:rPr>
              <w:t>Missour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 1805                Louisiana Territor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812                Missouri Territor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Aug 1821                state</w:t>
            </w:r>
          </w:p>
        </w:tc>
      </w:tr>
      <w:tr>
        <w:trPr>
          <w:trHeight w:val="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Oct 1861                secession by part of the state (decision of a "rump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legislature" consisting of members of the disbanded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legislature of the stat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861                accession to Confederate States of Americ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805 -  7 Apr 1807  James Wilkinson                    (b. 1757 - d. 1825)</w:t>
            </w:r>
          </w:p>
        </w:tc>
      </w:tr>
      <w:tr>
        <w:trPr>
          <w:trHeight w:val="2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pr 1807 -  8 Mar 1808  Frederick Bates (1st time)         (b. 1777 - d. 1825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Mar 1808 - 11 Oct 1809  Meriwether Lewis                   (b. 1774 - d. 1809)</w:t>
            </w:r>
          </w:p>
        </w:tc>
      </w:tr>
      <w:tr>
        <w:trPr>
          <w:trHeight w:val="15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809 - 19 Sep 1810  Frederick Bates (2nd time)         (s.a.)</w:t>
            </w:r>
            <w:r>
              <w:rPr>
                <w:lang w:val="en-US"/>
              </w:rPr>
              <w:t xml:space="preserve">     </w:t>
            </w:r>
            <w:r>
              <w:rPr/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Sep 1810 - 12 Mar 1813  Benjamin Howard                    (b. 1760 - d. 1814)</w:t>
            </w:r>
          </w:p>
        </w:tc>
      </w:tr>
      <w:tr>
        <w:trPr>
          <w:trHeight w:val="1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r 1813 - 16 Jun 1813  Frederick Bates (3rd time)         (s.a.)  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n 1813 - 18 Sep 1820  William Clark                      (b. 1770 - d. 183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Sep 1820 - 15 Nov 1824  Alexander McNair              Dem  (b. 1775 - d. 182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Nov 1824 -  4 Aug 1825  Frederick Bates (4th time)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ug 1825 - 20 Jan 1826  Abraham J. Williams (acting)  Dem  (b. 1781 - d. 183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826 - 14 Nov 1832  John Miller                   Dem  (b. 1781 - d. 18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Nov 1832 - 13 Sep 1836  Daniel Dunklin                Dem  (b. 1790 - d. 184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Sep 1836 - 16 Nov 1840  Lilburn W. Boggs              Dem  (b. 1796 - d. 18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Nov 1840 -  9 Feb 1844  Thomas Reynolds               Dem  (b. 1796 - d. 184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Feb 1844 - 20 Nov 1844  M.M. Marmaduke (acting)       Dem  (b. 1791 - d. 18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Nov 1844 - 27 Dec 1848  John C. Edwards               Dem  (b. 1804 - d. 188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Dec 1848 -  3 Jan 1853  Austin A. King                Dem  (b. 1802 - d. 18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53 -  5 Jan 1857  Sterling Price                Dem  (b. 1809 - d. 186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57 - 27 Feb 1857  Trusten Polk                  Dem  (b. 1811 - d. 18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Feb 1857 - 22 Oct 1857  Hancock Lee Jackson (acting)  Dem  (b. 1796 - d. 18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Oct 1857 -  3 Jan 1861  Robert M. Stewart             Dem  (b. 1815 - d. 18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861 - 30 Jul 1861  Claiborne F. Jackson          Dem  (b. 1806 - d. 18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l 1861 - 31 Jan 1864  Hamilton R. Gamble            Uni  (b. 1798 - d. 18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864 -  2 Jan 1865  Willard P. Hall (acting)      Uni  (b. 1820 - d. 188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865 - 12 Jan 1869  Thomas C. Fletcher            Rep  (b. 1827 - d. 189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869 -  9 Jan 1871  Joseph W. McClurg             Rep  (b. 1818 - d. 190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71 -  8 Jan 1873  B. Gratz Brown                Lib  (b. 1826 - d. 188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73 - 12 Jan 1875  Silas Woodson                 Dem  (b. 1819 - d. 189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875 -  8 Jan 1877  Charles H. Hardin             Dem  (b. 1820 - d. 189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77 - 10 Jan 1881  John S. Phelps                Dem  (b. 1814 - d. 188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81 - 12 Jan 1885  Thomas T. Crittenden          Dem  (b. 1832 - d. 190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885 - 28 Dec 1887  John S. Marmaduke             Dem  (b. 1833 - d. 188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Dec 1887 - 14 Jan 1889  Albert P. Morehouse (acting)  Dem  (b. 1835 - d. 189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889 -  9 Jan 1893  David R. Francis              Dem  (b. 1850 - d. 19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93 - 11 Jan 1897  William Joel Stone            Dem  (b. 1848 - d. 191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97 - 14 Jan 1901  Lon V. Stephens               Dem  (b. 1858 - d. 192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01 -  9 Jan 1905  Alexander M. Dockery          Dem  (b. 1845 - d. 192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05 - 11 Jan 1909  Joseph W. Folk                Dem  (b. 1869 - d. 192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09 - 13 Jan 1913  Herbert S. Hadley             Rep  (b. 1872 - d. 19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13 -  8 Jan 1917  Elliot W. Major               Dem  (b. 1864 - d. 19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17 - 10 Jan 1921  Frederick D. Gardner          Dem  (b. 1869 - d. 193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21 - 12 Jan 1925  Arthur M. Hyde                Rep  (b. 1877 - d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25 - 14 Jan 1929  Sam A. Baker                  Rep  (b. 1874 - d. 193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29 -  9 Jan 1933  Henry S. Caulfield            Rep  (b. 1873 - d. 19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33 - 11 Jan 1937  Guy B. Park                   Dem  (b. 1872 - d. 19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37 - 13 Jan 1941  Lloyd C. Stark                Dem  (b. 1886 - d. 19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41 -  8 Dec 1945  Forrest C. Donnell            Rep  (b. 1884 - d. 198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Dec 1945 - 10 Jan 1949  Phil M. Donnelly (1st time)   Dem  (b. 1891 - d. 19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49 - 12 Jan 1953  Forrest Smith                 Dem  (b. 1886 - d. 19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53 - 14 Jan 1957  Phil M. Donnelly (2nd time)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57 -  9 Jan 1961  James T. Blair, Jr.           Dem  (b. 1902 - d. 19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61 - 11 Jan 1965  John M. Dalton                Dem  (b. 1900 - d. 19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65 -  8 Jan 1973  Warren E. Hearnes             Dem  (b. 1923 - d. 200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77 - 12 Jan 1981  Joseph P. Teasdale            Dem  (b. 1936 - d. 2014)</w:t>
            </w:r>
          </w:p>
        </w:tc>
      </w:tr>
      <w:tr>
        <w:trPr>
          <w:trHeight w:val="1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81 - 14 Jan 1985  Christopher S. Bond</w:t>
            </w:r>
            <w:r>
              <w:rPr>
                <w:lang w:val="en-US"/>
              </w:rPr>
              <w:t xml:space="preserve">  </w:t>
            </w:r>
            <w:r>
              <w:rPr/>
              <w:t xml:space="preserve"> (2nd time)                   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85 - 11 Jan 1993  John Ashcroft                 Rep  (b. 194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93 - 16 Oct 2000  Mel Carnahan                  Dem  (b. 1934 - d. 2000)</w:t>
            </w:r>
          </w:p>
        </w:tc>
      </w:tr>
      <w:tr>
        <w:trPr>
          <w:trHeight w:val="2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Oct 2000 -  8 Jan 2001  Roger Wilson         Dem  (b. 1948)</w:t>
            </w:r>
            <w:r>
              <w:rPr>
                <w:lang w:val="en-US"/>
              </w:rPr>
              <w:t xml:space="preserve"> </w:t>
            </w:r>
            <w:r>
              <w:rPr/>
              <w:t xml:space="preserve">  (acting to 18 Oct 200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2001 - 10 Jan 2005  Bob Holden                    Dem  (b. 19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2005 - 12 Jan 2009  Matt Blunt                    Rep  (b. 19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2009 -  9 Jan 2017  Jay Nixon                     Dem  (b. 195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2017 -  1 Jun 2018  Eric Greitens                 Rep  (b. 197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n 2018 -              Mike Parson                   Rep  (b. 19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8" w:name="montana"/>
            <w:bookmarkEnd w:id="8"/>
            <w:r>
              <w:rPr>
                <w:b/>
              </w:rPr>
              <w:t>Montan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3                part of Idah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864                territor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889                stat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864 - 13 Jul 1866  Sidney Edgerton               Rep  (b. 1818 - d. 190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l 1866 -  9 Apr 1869  Green Clay Smith              Dem  (b. 1826 - d. 189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Apr 1869 - 13 Jul 1870  James M. Ashley               Rep  (b. 1824 - d. 189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l 1870 - 15 Jan 1883  Benjamin F. Potts             Rep  (b. 1836 - d. 188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883 - 16 Dec 1884  John Schuyler Crosby          Rep  (b. 1839 - d. 191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Dec 1884 - 14 Jul 1885  B. Platt Carpenter            Rep  (b. 1837 - d. 192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l 1885 -  8 Feb 1887  Samuel T. Hauser              Dem  (b. 1833 - d. 191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Feb 1887 - 13 Apr 1889  Preston H. Leslie             Dem  (b. 1819 - d. 190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Apr 1889 -  8 Nov 1889  Benjamin F. White             Rep  (b. 1837 - d. 192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889 -  1 Jan 1893  Joseph K. Toole (1st time)    Dem  (b. 1851 - d. 192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893 -  3 Jan 1897  John E. Rickards              Rep  (b. 1848 - d. 19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97 -  7 Jan 1901  Robert B. Smith               Dem  (b. 1854 - d. 190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01 -  1 Apr 1908  Joseph K. Toole (2nd time)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08 -  5 Jan 1913  Edwin L. Norris               Dem  (b. 1865 - d. 192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13 -  2 Jan 1921  Sam V. Stewart                Dem  (b. 1872 - d. 193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21 -  4 Jan 1925  Joseph M. Dixon               Rep  (b. 1867 - d. 193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25 - 13 Mar 1933  John E. Erickson              Dem  (b. 1863 - d. 19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Mar 1933 - 15 Dec 1935  Frank H. Cooney               Dem  (b. 1872 - d. 193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Dec 1935 -  4 Jan 1937  W. Elmer Holt                 Dem  (b. 1884 - d. 194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37 -  6 Jan 1941  Roy E. Ayers                  Dem  (b. 1882 - d. 19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41 -  3 Jan 1949  Sam C. Ford                   Rep  (b. 1882 - d. 19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9 -  4 Jan 1953  John W. Bonner                Dem  (b. 1902 - d. 19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53 -  4 Jan 1961  J. Hugo Aronson               Rep  (b. 1891 - d. 197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61 - 25 Jan 1962  Donald Nutter                 Rep  (b. 1915 - d. 19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an 1962 -  6 Jan 1969  Tim M. Babcock                Rep  (b. 1919 - d. 20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69 -  1 Jan 1973  Forrest H. Anderson           Dem  (b. 1913 - d. 198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73 -  5 Jan 1981  Thomas Judge                  Dem  (b. 1934 - d. 200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81 -  2 Jan 1989  Ted Schwinden                 Dem  (b. 1925 - d. 202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89 -  4 Jan 1993  Stan Stephens                 Rep  (b. 1929 - d. 202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93 -  2 Jan 2001  Marc Racicot                  Rep  (b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2001 -  3 Jan 2005  Judy Martz (f)                Rep  (b. 1943 - d. 201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2005 -  7 Jan 2013  Brian Schweitzer              Dem  (b. 19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2013 -  4 Jan 2021  Steve Bullock                 Dem  (b. 19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2021 -              Greg Gianforte                Rep  (b. 1961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5697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Calibri" w:cs="Georgia"/>
          <w:color w:val="000000"/>
          <w:kern w:val="2"/>
          <w:sz w:val="43"/>
          <w:szCs w:val="43"/>
          <w:lang w:val="en-US" w:eastAsia="en-US"/>
        </w:rPr>
      </w:pPr>
      <w:r>
        <w:rPr>
          <w:rFonts w:eastAsia="Calibri" w:cs="Georgia" w:ascii="Georgia" w:hAnsi="Georgia"/>
          <w:color w:val="000000"/>
          <w:kern w:val="2"/>
          <w:sz w:val="43"/>
          <w:szCs w:val="43"/>
          <w:lang w:val="en-US" w:eastAsia="en-US"/>
        </w:rPr>
      </w:r>
    </w:p>
    <w:tbl>
      <w:tblPr>
        <w:tblW w:w="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bg-BG"/>
    </w:rPr>
  </w:style>
  <w:style w:type="character" w:styleId="Heading2Char">
    <w:name w:val="Heading 2 Char"/>
    <w:qFormat/>
    <w:rPr>
      <w:b/>
      <w:bCs/>
      <w:sz w:val="36"/>
      <w:szCs w:val="36"/>
      <w:lang w:val="bg-BG"/>
    </w:rPr>
  </w:style>
  <w:style w:type="character" w:styleId="Heading4Char">
    <w:name w:val="Heading 4 Char"/>
    <w:qFormat/>
    <w:rPr>
      <w:b/>
      <w:bCs/>
      <w:sz w:val="24"/>
      <w:szCs w:val="24"/>
      <w:lang w:val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04:00Z</dcterms:created>
  <dc:creator>vlozanov</dc:creator>
  <dc:description/>
  <cp:keywords/>
  <dc:language>en-US</dc:language>
  <cp:lastModifiedBy>Filip Nikolov</cp:lastModifiedBy>
  <dcterms:modified xsi:type="dcterms:W3CDTF">2024-07-03T12:11:00Z</dcterms:modified>
  <cp:revision>6</cp:revision>
  <dc:subject/>
  <dc:title/>
</cp:coreProperties>
</file>